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……… / 2020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Zawarta w dniu ………………… 2020 r. w Burzeninie, pomiędzy Gminą Burzenin, reprezentowaną przez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osława Janiaka – Wójta Gminy, przy kontrasygnacie Joanny Szmytka – Skarbnika Gmi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 dalszej części umowy „Zamawiającym”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ą 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ą przez: ……………………………………………………..prowadzącego działalność gospodarczą REGON …………………, NIP ………………………….. 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Zwanym w dalszej części umowy „Wykonawcą” o następującej treści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Przedmiotem zamówienia jest usługa polegająca na załadunku, odbiorze, transporcie i utylizacji wyrobów zawierających azbest z 51 nieruchomości z terenu Gminy Burzenin, szczegółowo wymienionych w załączniku nr 1 do umowy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szacunkowy charakter wagi przyjętych do utylizacji w w/w załączniku wyrobów azbestowych, a zgromadzonych w poszczególnych lokalizacyjnych, przedmiot umowy zostanie zrealizowany, jeśli ze wskazanych lokalizacji wyroby te zostaną odebrane i zutylizowane, a ich łączna (ze wszystkich lokalizacji), faktycznie stwierdzona waga nie przekroczy więcej niż o 15% łączną wagę zaplanowaną w załączeniu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</w:rPr>
        <w:t>Zamawiający będzie obciążony przez Wykonawcę kosztem realizacji usługi proporcjonalnie do wagi faktycznie zutylizowanych wyrobów azbestowych, przy czym jeśli ilość ta przekroczy wagę założoną w załączniku nr 1 – za realizację umowy w zakresie przekroczenia (do wysokości limitu wskazanego w pkt. 2), Wykonawca wystawi Zamawiającemu dodatkową fakturę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możliwość nieodebrania azbestu z danej posesji, jeśli został on zutylizowany wcześniej przez zarządcę/ właściciela nieruchomości i będzie miało to potwierdzenie w stosownym protokol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eniem wykonania usługi będzie dostarczenie Zamawiającemu kart przekazania odpadów z poszczególnych nieruchomości odrębnie.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umowy określa się na 15.09.2020 r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świadcza, że zamówienie jest współfinansowane ze środków Wojewódzkiego Funduszu Ochrony Środowiska i Gospodarki Wodnej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usługa zostanie wykonana zgodnie z zasadami określonymi w ustawie z dnia 14 grudnia 2012 r. o odpadach, według których transport odpadów powinien się odbywać zgodnie z wymaganiami w zakresie ochrony środowiska oraz bezpieczeństwa życia i zdrowia ludzi, w sposób uwzględniający właściwości chemiczne i fizyczne odpadów oraz zagrożeń, które mogą być spowodowane przez odpady oraz z zachowaniem przepisów obowiązujących przy przewożeniu materiałów niebezpiecznych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4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może bez pisemnej zgody Zamawiającego podzlecać wykonania umowy w całości lub części innym osobom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amawiającemu służy prawo wykonywania kontroli prawidłowości wykonywania umowy w każdym czasie i miejscu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Ustala się wynagrodzenie Wykonawcy za załadunek, odbiór, transport i utylizację 1 tonę płyt wyrobów zawierających azbest w wysokości…………….   </w:t>
      </w:r>
      <w:r>
        <w:rPr>
          <w:rFonts w:cs="Times New Roman" w:ascii="Times New Roman" w:hAnsi="Times New Roman"/>
          <w:b/>
        </w:rPr>
        <w:t>netto</w:t>
      </w:r>
      <w:r>
        <w:rPr>
          <w:rFonts w:cs="Times New Roman" w:ascii="Times New Roman" w:hAnsi="Times New Roman"/>
        </w:rPr>
        <w:t xml:space="preserve"> (słownie …………) + …….% VAT </w:t>
      </w:r>
      <w:r>
        <w:rPr>
          <w:rFonts w:cs="Times New Roman" w:ascii="Times New Roman" w:hAnsi="Times New Roman"/>
          <w:b/>
        </w:rPr>
        <w:t>brutto …….. zł</w:t>
      </w:r>
      <w:r>
        <w:rPr>
          <w:rFonts w:cs="Times New Roman" w:ascii="Times New Roman" w:hAnsi="Times New Roman"/>
        </w:rPr>
        <w:t xml:space="preserve"> (słownie …………………..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za cały przedmiot umowy wyniesie …………. Zł netto (słownie…………………..) + 8% VAT (brutto…………………. zł) 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będzie płatne na rachunek wskazany we fakturze w terminie 21 dni od daty jej otrzymania przez Zamawiającego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późnień w realizacji umowy z winy Wykonawcy, Zamawiającemu będzie przysługiwać naliczenie kary umownej za każdy dzień opóźnienia w wysokości 20% ceny brutto wskazanej w §6 pkt 1 za każdą tonę niezutylizowanego wyrobu azbestow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będzie przysługiwać naliczenie Wykonawcy dodatkowej kary w wysokości odpowiadającej karze lub zmniejszeniu dofinansowania przedmiotu umowy z WFOŚiGW, jeżeli będzie wynikać to z działania, opóźnienia lub zaniechania 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będzie przysługiwać naliczenie Zamawiającemu odsetek ustawowych za opóźnienie w zapłacie przysługującego wynagrodzenia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8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Zamawiający zastrzega sobie prawo do zmiany treści umowy wskutek wystąpienia okoliczności, których nie dało się przewidzieć na etapie postępowania o udzielenie zamówienia i na etapie podpisywania umowy lub wystąpienie których nie zależy od woli stron umowy w sprawie zamówienia publicznego, albo zmiany te są korzystne dla Zamawiającego, a w szczególności: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wystąpienia warunków i zdarzeń losowych nie zawinionych przez Wykonawcę lub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Zamawiającego o charakterze nadzwyczajnym, których skutki uniemożliwiłyby wykonanie przedmiotowej umowy zgodnie z jej treścią, zmiany urzędowych stawek podatku VAT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dopuszcza nieistotne zmiany postanowień zawartej umowy w stosunku do treści oferty na podstawie której dokonano wyboru Wykonawcy, jeżeli wiedza o ich wprowadzeniu do umowy na etapie postępowania nie wpłynęłaby na krąg podmiotów ubiegających się o niniejsze zamówienie i wynik postępowania oraz jeżeli zmiany te nie naruszą zasady równego traktowania Wykonawców ubiegających się o zamówienie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umowy wymagają formy pisemnej pod rygorem nieważności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1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uregulowanych niniejszą umową stosuje się przepisy Kodeksu Cywilnego, Prawo zamówień publicznych, Prawo przewozowe i inne przepisy bezwzględnie obowiązując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y wynikające z umowy rozstrzygał będzie Sąd właściwy dla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</w:rPr>
        <w:t>§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Umowę sporządzono w 2 egzemplarzach po 1 dla każdej ze stron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Zamawiający</w:t>
        <w:tab/>
        <w:tab/>
        <w:tab/>
        <w:tab/>
        <w:tab/>
        <w:tab/>
        <w:tab/>
        <w:t>Wykonawca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nieruchomości, z których odbierane będą wyroby azbestow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07"/>
        <w:gridCol w:w="2442"/>
        <w:gridCol w:w="1789"/>
        <w:gridCol w:w="2127"/>
      </w:tblGrid>
      <w:tr>
        <w:trPr>
          <w:trHeight w:val="3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p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Lokalizacja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budynku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Rodzaj wyrobów zawierających azbe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lość wyrobów zawierających azbest do usunięcia                  [Mg]</w:t>
            </w:r>
          </w:p>
        </w:tc>
      </w:tr>
      <w:tr>
        <w:trPr>
          <w:trHeight w:val="7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wyroby już zdemontowane  z danej posesji        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onin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ków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ędków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źnica 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zeźnica 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Kościelna 29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Lipowa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Widawska 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Złoczewska 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Wojska Polskiego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Wojska Polskiego 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Polna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Dolna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zenin, ul. Wojska Polskiego 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ówka 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ówka 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bówka 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cice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9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rocice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onka 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milew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gota 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aczewice 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anów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zuj 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zuj 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zuj 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mirów 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echmirów 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żmów 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no 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no 4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no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awno 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6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any, ul. Siemiechowska 53B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any, ul. Siemiechowska 53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any, ul. Spacerowa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3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any, ul. Wczasowa 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miany ul. Wschodnia 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ki 2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ki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ki 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ki 21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załki 23A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zkowskie 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szkowskie 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, ul. Bociania 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, ul. Wspólna 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1</w:t>
            </w:r>
          </w:p>
        </w:tc>
      </w:tr>
      <w:tr>
        <w:trPr>
          <w:trHeight w:val="3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, ul. Wspólna 35/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0</w:t>
            </w:r>
          </w:p>
        </w:tc>
      </w:tr>
      <w:tr>
        <w:trPr>
          <w:trHeight w:val="6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, ul. Wspólna 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/płyty płaski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0</w:t>
            </w:r>
          </w:p>
        </w:tc>
      </w:tr>
      <w:tr>
        <w:trPr>
          <w:trHeight w:val="6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ów ul. Bociania 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zbest zeskładowan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ty faliste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3</w:t>
            </w:r>
          </w:p>
        </w:tc>
      </w:tr>
      <w:tr>
        <w:trPr>
          <w:trHeight w:val="427" w:hRule="atLeast"/>
        </w:trPr>
        <w:tc>
          <w:tcPr>
            <w:tcW w:w="56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4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58:00Z</dcterms:created>
  <dc:creator>ugb</dc:creator>
  <dc:description/>
  <cp:keywords/>
  <dc:language>en-US</dc:language>
  <cp:lastModifiedBy>Kamila KD. Dąbrowska</cp:lastModifiedBy>
  <cp:lastPrinted>2019-07-17T09:11:00Z</cp:lastPrinted>
  <dcterms:modified xsi:type="dcterms:W3CDTF">2020-05-27T08:48:00Z</dcterms:modified>
  <cp:revision>7</cp:revision>
  <dc:subject/>
  <dc:title/>
</cp:coreProperties>
</file>