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nak: ZPI.273.7.202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adając na zaproszenie do złożenia oferty na zamówienie pn.:  Opracowanie dokumentacji technicznej (projektowej) na budowę „Centrum Kultury i Integracji – Rynek w Burzeninie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…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całego zamówienia wyniesie brutto ………………………………. zł  (słownie……………… 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), w tym VAT wg stawki …….%, przy czym wartość opracowań dla poszczególnych etapów wynies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etapu I - wartość brutto ………………………………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etapu II - wartość brutto ………………………………. zł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3. Wynagrodzenie określone w pkt. 2 zawiera wszystkie koszty związane z wykonaniem zamówienia, zgodnie z opisem przedmiotu zamówienia opisanego w zaproszeniu do złożenia oferty, który stanowi integralną  część mojej ofer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Arial" w:ascii="Times New Roman" w:hAnsi="Times New Roman"/>
          <w:b/>
          <w:bCs/>
        </w:rPr>
        <w:t>Termin wykonania zamówienia: (12 lub 15 miesięcy) od daty podpisan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6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celu porównania ofert - w przypadku rozbieżności pomiędzy wartością całkowitą, a sumą wartości oferty dla poszczególnych etapów, pod ocenę będzie brana suma wartości określonych dla poszczególnych etapów)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7:00Z</dcterms:created>
  <dc:creator>Jerzy JB. Białczak</dc:creator>
  <dc:description/>
  <cp:keywords/>
  <dc:language>en-US</dc:language>
  <cp:lastModifiedBy>Anna AB. Bartos</cp:lastModifiedBy>
  <cp:lastPrinted>2020-12-23T08:56:00Z</cp:lastPrinted>
  <dcterms:modified xsi:type="dcterms:W3CDTF">2020-12-23T07:56:00Z</dcterms:modified>
  <cp:revision>4</cp:revision>
  <dc:subject/>
  <dc:title/>
</cp:coreProperties>
</file>