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nak: OŚ. 273.1.20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na realizację zamówienia Gminy Burzenin pn.:</w:t>
      </w:r>
      <w:r>
        <w:rPr>
          <w:rFonts w:cs="Times New Roman" w:ascii="Times New Roman" w:hAnsi="Times New Roman"/>
          <w:b/>
          <w:bCs/>
        </w:rPr>
        <w:t xml:space="preserve"> „Usuwanie wyrobów zawierających azbest z terenu Gminy Burzenin w 2021 r.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Dane oferenta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Nazwa:   …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x: 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2. Oferuję wykonanie zadania w zakresie objętym zapytaniem w następującej ceni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artość całkowita zamówienia wyniesie …......................... zł netto + VAT ………%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wartość zamówienia brutto wyniesie …………………………… zł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słownie:................................................……… …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cena jednostkowa za 1 Mg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załadunku, odbioru, transportu i utylizacji wyrobów zawierających azbest wyniesie ……………..zł netto + VAT ……..%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Akceptuję termin realizacji zamówienia od dnia podpisania umowy  do 30.06.2021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Oświadczam, iż zapoznałem się z treścią zaproszenia do złożenia oferty, nie wnoszę do niego zastrzeżeń oraz uzyskałem informacje niezbędne do przygotowania oferty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5. Oświadczam, że zapoznałem się ze wzorem umowy i podpiszę ją po wybraniu mojej ofert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data i podpis oferenta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43:00Z</dcterms:created>
  <dc:creator>Jerzy JB. Białczak</dc:creator>
  <dc:description/>
  <cp:keywords/>
  <dc:language>en-US</dc:language>
  <cp:lastModifiedBy>Kamila KD. Dąbrowska</cp:lastModifiedBy>
  <cp:lastPrinted>2019-08-07T12:49:00Z</cp:lastPrinted>
  <dcterms:modified xsi:type="dcterms:W3CDTF">2021-05-06T06:34:00Z</dcterms:modified>
  <cp:revision>3</cp:revision>
  <dc:subject/>
  <dc:title/>
</cp:coreProperties>
</file>