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……… / 2021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Zawarta w dniu …………….. r. w Burzeninie, pomiędzy Gminą Burzenin, reprezentowaną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a Janiaka – Wójta Gminy, przy kontrasygnacie Joanny Szmytka – Skarbnika Gmi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w dalszej części umowy „Zamawiającym”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ą </w:t>
      </w:r>
      <w:r>
        <w:rPr>
          <w:rFonts w:cs="Times New Roman" w:ascii="Times New Roman" w:hAnsi="Times New Roman"/>
          <w:b/>
        </w:rPr>
        <w:t>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 ……………………………………………………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wanym w dalszej części umowy „Wykonawcą” o następującej treści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>Przedmiotem zamówienia jest usługa polegająca na załadunku, odbiorze, transporcie i utylizacji wyrobów zawierających azbest z 31 nieruchomości z terenu Gminy Burzenin, szczegółowo wymienionych w załączniku nr 1 do umowy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względu na szacunkowy charakter wagi przyjętych do utylizacji w w/w załączniku wyrobów azbestowych, a zgromadzonych w poszczególnych lokalizacyjnych, przedmiot umowy zostanie zrealizowany, jeśli ze wskazanych lokalizacji wyroby te zostaną odebrane i zutylizowane, a ich łączna (ze wszystkich lokalizacji), faktycznie stwierdzona waga nie przekroczy więcej niż o 15% łączną wagę zaplanowaną w załączeniu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>Zamawiający będzie obciążony przez Wykonawcę kosztem realizacji usługi proporcjonalnie do wagi faktycznie zutylizowanych wyrobów azbestowych, przy czym jeśli ilość ta przekroczy wagę założoną w załączniku nr 1 – za realizację umowy w zakresie przekroczenia (do wysokości limitu wskazanego w pkt. 2), Wykonawca wystawi Zamawiającemu dodatkową fakturę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>Dopuszcza się możliwość nieodebrania azbestu z danej posesji, jeśli został on zutylizowany wcześniej przez zarządcę/ właściciela nieruchomości i będzie miało to potwierdzenie w stosownym protokole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m wykonania usługi będzie dostarczenie Zamawiającemu kart przekazania odpadów z poszczególnych nieruchomości odrębnie, oraz wystawienie karty elektronicznej zbiorczej w Bazie Danych o Produktach i Opakowaniach oraz o Gospodarce Odpadami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umowy określa się na 30.06.2021 r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świadcza, że zamówienie jest współfinansowane ze środków Wojewódzkiego Funduszu Ochrony Środowiska i Gospodarki Wodnej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usługa zostanie wykonana zgodnie z zasadami określonymi w ustawie z dnia 14 grudnia 2012 r. o odpadach, według których transport odpadów powinien się odbywać zgodnie z wymaganiami w zakresie ochrony środowiska oraz bezpieczeństwa życia i zdrowia ludzi, w sposób uwzględniający właściwości chemiczne i fizyczne odpadów oraz zagrożeń, które mogą być spowodowane przez odpady oraz z zachowaniem przepisów obowiązujących przy przewożeniu materiałów niebezpiecznych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§4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bez pisemnej zgody Zamawiającego podzlecać wykonania umowy w całości lub części innym osobom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amawiającemu służy prawo wykonywania kontroli prawidłowości wykonywania umowy w każdym czasie i miejscu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Ustala się wynagrodzenie Wykonawcy za załadunek, odbiór, transport i utylizację 1 tonę płyt wyrobów zawierających azbest w wysokości </w:t>
      </w:r>
      <w:r>
        <w:rPr>
          <w:rFonts w:cs="Times New Roman" w:ascii="Times New Roman" w:hAnsi="Times New Roman"/>
          <w:b/>
        </w:rPr>
        <w:t>………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etto</w:t>
      </w:r>
      <w:r>
        <w:rPr>
          <w:rFonts w:cs="Times New Roman" w:ascii="Times New Roman" w:hAnsi="Times New Roman"/>
        </w:rPr>
        <w:t xml:space="preserve"> (słownie: </w:t>
      </w:r>
      <w:r>
        <w:rPr>
          <w:rFonts w:cs="Times New Roman" w:ascii="Times New Roman" w:hAnsi="Times New Roman"/>
          <w:b/>
        </w:rPr>
        <w:t>……………………. zł</w:t>
      </w:r>
      <w:r>
        <w:rPr>
          <w:rFonts w:cs="Times New Roman" w:ascii="Times New Roman" w:hAnsi="Times New Roman"/>
        </w:rPr>
        <w:t xml:space="preserve">) + 8% VAT </w:t>
      </w:r>
      <w:r>
        <w:rPr>
          <w:rFonts w:cs="Times New Roman" w:ascii="Times New Roman" w:hAnsi="Times New Roman"/>
          <w:b/>
        </w:rPr>
        <w:t>brutto ………………. zł</w:t>
      </w:r>
      <w:r>
        <w:rPr>
          <w:rFonts w:cs="Times New Roman" w:ascii="Times New Roman" w:hAnsi="Times New Roman"/>
        </w:rPr>
        <w:t xml:space="preserve"> (słownie: </w:t>
      </w:r>
      <w:r>
        <w:rPr>
          <w:rFonts w:cs="Times New Roman" w:ascii="Times New Roman" w:hAnsi="Times New Roman"/>
          <w:b/>
        </w:rPr>
        <w:t>………………… zł …………….. gr</w:t>
      </w:r>
      <w:r>
        <w:rPr>
          <w:rFonts w:cs="Times New Roman" w:ascii="Times New Roman" w:hAnsi="Times New Roman"/>
        </w:rPr>
        <w:t>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ynagrodzenie za cały przedmiot umowy wyniesie </w:t>
      </w:r>
      <w:r>
        <w:rPr>
          <w:rFonts w:cs="Times New Roman" w:ascii="Times New Roman" w:hAnsi="Times New Roman"/>
          <w:b/>
        </w:rPr>
        <w:t>…………….. zł netto</w:t>
      </w:r>
      <w:r>
        <w:rPr>
          <w:rFonts w:cs="Times New Roman" w:ascii="Times New Roman" w:hAnsi="Times New Roman"/>
        </w:rPr>
        <w:t xml:space="preserve"> (słownie: </w:t>
      </w:r>
      <w:r>
        <w:rPr>
          <w:rFonts w:cs="Times New Roman" w:ascii="Times New Roman" w:hAnsi="Times New Roman"/>
          <w:b/>
        </w:rPr>
        <w:t>………………zł ………… gr</w:t>
      </w:r>
      <w:r>
        <w:rPr>
          <w:rFonts w:cs="Times New Roman" w:ascii="Times New Roman" w:hAnsi="Times New Roman"/>
        </w:rPr>
        <w:t xml:space="preserve">) + 8% VAT brutto ………………. zł (słownie: </w:t>
      </w:r>
      <w:r>
        <w:rPr>
          <w:rFonts w:cs="Times New Roman" w:ascii="Times New Roman" w:hAnsi="Times New Roman"/>
          <w:b/>
        </w:rPr>
        <w:t>……………. zł ……….. gr</w:t>
      </w:r>
      <w:r>
        <w:rPr>
          <w:rFonts w:cs="Times New Roman" w:ascii="Times New Roman" w:hAnsi="Times New Roman"/>
        </w:rPr>
        <w:t>) 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będzie płatne na rachunek wskazany we fakturze w terminie 21 dni od daty jej otrzymania przez Zamawiającego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§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późnień w realizacji umowy z winy Wykonawcy, Zamawiającemu będzie przysługiwać naliczenie kary umownej za każdy dzień opóźnienia w wysokości 20% ceny brutto wskazanej w §6 pkt 1 za każdą tonę niezutylizowanego wyrobu azbest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będzie przysługiwać naliczenie Wykonawcy dodatkowej kary w wysokości odpowiadającej karze lub zmniejszeniu dofinansowania przedmiotu umowy z WFOŚiGW, jeżeli będzie wynikać to z działania, opóźnienia lub zaniechania Wykonawc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będzie przysługiwać naliczenie Zamawiającemu odsetek ustawowych za opóźnienie w zapłacie przysługującego wynagrodzenia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§8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Zamawiający 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, a w szczególności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ystąpienia warunków i zdarzeń losowych nie zawinionych przez Wykonawcę lub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amawiającego o charakterze nadzwyczajnym, których skutki uniemożliwiłyby wykonanie przedmiotowej umowy zgodnie z jej treścią, zmiany urzędowych stawek podatku VA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nieistotne zmiany postanowień zawartej umowy w stosunku do treści oferty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§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umowy wymagają formy pisemnej pod rygorem nieważnośc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§1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stosuje się przepisy Kodeksu Cywilnego, Prawo zamówień publicznych, Prawo przewozowe i inne przepisy bezwzględnie obowiązując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ające z umowy rozstrzygał będzie Sąd właściwy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§1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Umowę sporządzono w 2 egzemplarzach po 1 dla każdej ze stron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Zamawiający</w:t>
        <w:tab/>
        <w:tab/>
        <w:tab/>
        <w:tab/>
        <w:tab/>
        <w:tab/>
        <w:tab/>
        <w:t>Wykonawc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nieruchomości, z których odbierane będą wyroby azbes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7"/>
        <w:gridCol w:w="2442"/>
        <w:gridCol w:w="1789"/>
        <w:gridCol w:w="2127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Lp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Lokalizacja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odzaj budynku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odzaj wyrobów zawierających azbe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lość wyrobów zawierających azbest do usunięcia                  [Mg]</w:t>
            </w:r>
          </w:p>
        </w:tc>
      </w:tr>
      <w:tr>
        <w:trPr>
          <w:trHeight w:val="7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wyroby już zdemontowane  z danej posesji        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chmirów 6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zenin, ul. Ogrodowa (dz.64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zenin, ul. Wojska Polskiego 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miany, ul. Główna 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Będkowska 6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ów, ul. Wspólna 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zenin, ul. Ogrodowa 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awno 3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awno 8B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ałki 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zenin, ul Wojska Polskiego 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daczew 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chmirów 5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Będkowska 5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rki 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czyn 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Majacka 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zenin, ul. Armii Krajowej 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nów 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ota 34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ędków 11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7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awno 5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ędków 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eźnica 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miany, ul. Główna 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awno 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onka 4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n 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zenin, Zamłynie 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aczewice 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anina 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0</w:t>
            </w:r>
          </w:p>
        </w:tc>
      </w:tr>
      <w:tr>
        <w:trPr>
          <w:trHeight w:val="427" w:hRule="atLeast"/>
        </w:trPr>
        <w:tc>
          <w:tcPr>
            <w:tcW w:w="5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7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8:00Z</dcterms:created>
  <dc:creator>ugb</dc:creator>
  <dc:description/>
  <cp:keywords/>
  <dc:language>en-US</dc:language>
  <cp:lastModifiedBy>Kamila KD. Dąbrowska</cp:lastModifiedBy>
  <cp:lastPrinted>2021-05-06T09:05:00Z</cp:lastPrinted>
  <dcterms:modified xsi:type="dcterms:W3CDTF">2021-05-12T08:52:00Z</dcterms:modified>
  <cp:revision>12</cp:revision>
  <dc:subject/>
  <dc:title/>
</cp:coreProperties>
</file>