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</w:t>
        <w:tab/>
        <w:tab/>
        <w:tab/>
        <w:t xml:space="preserve">       …………… dnia, 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mai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l. Sieradzka 1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8-260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owiadając na zapytanie ofertowe, dotyczące wykonania prac geodezyjnych polegających na </w:t>
      </w:r>
      <w:r>
        <w:rPr>
          <w:rFonts w:cs="Times New Roman" w:ascii="Times New Roman" w:hAnsi="Times New Roman"/>
          <w:b/>
          <w:bCs/>
          <w:sz w:val="22"/>
          <w:szCs w:val="22"/>
        </w:rPr>
        <w:t>rozgraniczeniu nieruchomości oznaczonej w ewidencji gruntów obrębu Marianów i Kamilew numerem działki 5/1 (ujawnionej w księdze wieczystej nr SR1S/00035213/4 i prowadzonej w Sądzie Rejonowym w Sieradzu) z nieruchomościami sąsiednimi, oznaczonymi numerami działek 4/1 i 4/2 w tym samym obrębie geodezyjnym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niejszym proponuję (-emy) wykonanie niniejszego zadania według poniższej oferty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ena netto  ……………………, …. zł  + VAT ………..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ena brutto ……………………, … zł    (słownie: ………………………………………………… 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(-my) postawione przez Zamawiającego w zapytaniu ofertowym i we wzorcu umowy warun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 (-y) jednocześnie, że posiadamy uprawnienia zawodowe określone w art. 42 ust. 2 pkt 4 ustawy Prawo geodezyjne i kartograficzne do wykonywania prac w zakresie rozgraniczania nieruchomośc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2"/>
          <w:szCs w:val="22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ind w:left="720" w:right="0" w:hanging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6:00Z</dcterms:created>
  <dc:creator>UMIG</dc:creator>
  <dc:description/>
  <cp:keywords/>
  <dc:language>en-US</dc:language>
  <cp:lastModifiedBy>Jarosław JJ. Janiak</cp:lastModifiedBy>
  <cp:lastPrinted>2020-09-03T13:21:00Z</cp:lastPrinted>
  <dcterms:modified xsi:type="dcterms:W3CDTF">2021-07-01T11:36:00Z</dcterms:modified>
  <cp:revision>2</cp:revision>
  <dc:subject/>
  <dc:title>GGG</dc:title>
</cp:coreProperties>
</file>