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STALENIE I WYPŁATĘ NALEŻNEGO ŚWIADCZENIA REKOMPENSUJĄCEGO </w:t>
        <w:br/>
        <w:t xml:space="preserve"> ŻOŁNIERZOM REZERWY Z TYTUŁU ODBYCIA ĆWICZEŃ WOJS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</w:rPr>
        <w:t>Podstawa prawna:</w:t>
      </w:r>
      <w:r>
        <w:rPr>
          <w:sz w:val="16"/>
        </w:rPr>
        <w:t xml:space="preserve"> </w:t>
      </w:r>
      <w:r>
        <w:rPr>
          <w:sz w:val="16"/>
          <w:szCs w:val="16"/>
        </w:rPr>
        <w:t>art. 119a ustawy z dnia 21 listopada 1967 r. o powszechnym obowiązku obrony Rzeczypospolitej Polskiej                                 (t.j.  Dz.U. z 2019 r.,  poz.1451 z późn. zm.) oraz Rozporządzenie Rady Ministrów z dna 25.08.2015 r. w sprawie sposobu ustalania i trybu  wypłacania świadczenia pieniężnego żołnierzom  rezerwy oraz osobom przeniesionym do rezerwy niebędącym żołnierzami rezerwy.                                 (t.j. Dz.U. z 2018 r., poz. 881)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Burzenin, dnia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685" w:hanging="0"/>
        <w:jc w:val="center"/>
        <w:rPr>
          <w:szCs w:val="24"/>
        </w:rPr>
      </w:pPr>
      <w:r>
        <w:rPr>
          <w:szCs w:val="24"/>
        </w:rPr>
        <w:t>...………….....................................................................</w:t>
      </w:r>
    </w:p>
    <w:p>
      <w:pPr>
        <w:pStyle w:val="Normal"/>
        <w:ind w:right="3685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 i nazwisko wnioskodawcy (żołnierza rezerwy)</w:t>
      </w:r>
    </w:p>
    <w:p>
      <w:pPr>
        <w:pStyle w:val="Normal"/>
        <w:ind w:right="36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ind w:right="36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5" w:hanging="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ind w:right="3685" w:hanging="0"/>
        <w:jc w:val="center"/>
        <w:rPr>
          <w:sz w:val="18"/>
          <w:szCs w:val="18"/>
        </w:rPr>
      </w:pPr>
      <w:r>
        <w:rPr>
          <w:sz w:val="18"/>
          <w:szCs w:val="18"/>
        </w:rPr>
        <w:t>adres pobytu stałego/czasowego*</w:t>
      </w:r>
    </w:p>
    <w:p>
      <w:pPr>
        <w:pStyle w:val="Normal"/>
        <w:ind w:right="3685" w:hanging="0"/>
        <w:jc w:val="center"/>
        <w:rPr/>
      </w:pPr>
      <w:r>
        <w:rPr/>
      </w:r>
    </w:p>
    <w:p>
      <w:pPr>
        <w:pStyle w:val="Normal"/>
        <w:ind w:right="3685" w:hanging="0"/>
        <w:jc w:val="center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</w:t>
      </w:r>
    </w:p>
    <w:p>
      <w:pPr>
        <w:pStyle w:val="Normal"/>
        <w:ind w:right="3685" w:hanging="0"/>
        <w:jc w:val="center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Burzenin 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ul. Sieradzka 1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98-260 Burze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position w:val="24"/>
          <w:sz w:val="24"/>
          <w:szCs w:val="24"/>
        </w:rPr>
        <w:t>Proszę o przyznanie świadczenia pieniężnego z tytułu odbycia ćwiczeń wojskowych w ........................................……………………………………………........................ w dniach od ....................................... do .......................................... .</w:t>
      </w:r>
    </w:p>
    <w:p>
      <w:pPr>
        <w:pStyle w:val="Normal"/>
        <w:jc w:val="both"/>
        <w:rPr/>
      </w:pPr>
      <w:r>
        <w:rPr>
          <w:position w:val="24"/>
          <w:sz w:val="24"/>
          <w:szCs w:val="24"/>
        </w:rPr>
        <w:t>Świadczenie rekompensujące utracone zarobki z tytułu odbycia ćwiczeń wojskowych proszę przelać na konto bankowe …...............................................................................................................</w:t>
      </w:r>
      <w:r>
        <w:rPr>
          <w:sz w:val="24"/>
          <w:szCs w:val="24"/>
        </w:rPr>
        <w:t>⁫⁫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odbyciu ćwiczeń wojskowych wydane przez dowódcę jednostki wojskow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świadczenie wydane przez pracodawcę określające kwotę dziennego utraconego wynagrodzenia  wyliczone zgodnie (tj. Dz. U. z 2018 r., poz. 881).*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świadczenie naczelnika urzędu skarbowego określające kwotę dziennego utraconego dochodu uzyskanego z tytułu prowadzonej działalności gospodarczej.* (tj. Dz. U. z 2018 r., poz. 881).*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świadczenie o prowadzeniu działalności rolnej wydane przez Wójta Gminy Burzenin.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/>
        <w:t xml:space="preserve">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 podpis osoby wnoszącej podanie </w:t>
      </w:r>
    </w:p>
    <w:sectPr>
      <w:footerReference w:type="default" r:id="rId2"/>
      <w:type w:val="nextPage"/>
      <w:pgSz w:w="11906" w:h="16838"/>
      <w:pgMar w:left="1273" w:right="113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 (WE);Times New Roman" w:hAnsi="CG Times (WE);Times New Roman" w:cs="CG Times (WE);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7:00Z</dcterms:created>
  <dc:creator>Elżbieta Fydrych</dc:creator>
  <dc:description/>
  <cp:keywords/>
  <dc:language>en-US</dc:language>
  <cp:lastModifiedBy>Katarzyna Florczak</cp:lastModifiedBy>
  <cp:lastPrinted>2019-12-12T12:15:00Z</cp:lastPrinted>
  <dcterms:modified xsi:type="dcterms:W3CDTF">2019-12-13T06:47:00Z</dcterms:modified>
  <cp:revision>6</cp:revision>
  <dc:subject/>
  <dc:title/>
</cp:coreProperties>
</file>